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ỦY BAN NHÂN DÂN HUYỆN GI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429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.7pt" to="11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/CV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ả lời phản ánh kiến nghị công dân trên Cổng thông tin điện tử thành phần huyện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4765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.95pt" to="221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a Bình, ngày 23 tháng 10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394"/>
      </w:tblGrid>
      <w:tr>
        <w:trPr>
          <w:trHeight w:val="367" w:hRule="atLeast"/>
        </w:trPr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dân có phản ánh kiến ng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4/10/2024 UBND huyện Gia Bì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u hỏi phản ánh kiến nghị của công dân hỏi về việc Ngư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70 tuổi có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à từ cơ quan Nhà nước tặng nhân dịp Ngày quốc t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(1/10) không?</w:t>
      </w:r>
    </w:p>
    <w:p>
      <w:pPr>
        <w:pStyle w:val="Normal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</w:rPr>
        <w:t>UBND huyện Gia Bình trả lời công dâ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</w:rPr>
        <w:tab/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, Nghị quyết 17/202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12/202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ắc Ninh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Nghị quyết số 153/2018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ngày 06/12/2018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,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quà tặ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; chúc thọ, mừng thọ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; hộ nghè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o trợ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ắc Ninh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Tặng qu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từ 100 tuổi trở lên nhân ngày Quốc t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01/10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</w:rPr>
        <w:t xml:space="preserve">- Mức quà bằng tiền mặt: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lineRule="auto" w:line="360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ức quà tặng bằng hiện vật, trị giá: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hân dịp Ngày quốc t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(1/10) chỉ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ừ 100 tuổi trở lên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Bắc Ninh tặng quà.</w:t>
      </w:r>
    </w:p>
    <w:p>
      <w:pPr>
        <w:pStyle w:val="Normal"/>
        <w:spacing w:lineRule="auto" w:line="360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, UBND huyện Gia Bình trả 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./.</w:t>
      </w:r>
    </w:p>
    <w:p>
      <w:pPr>
        <w:pStyle w:val="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, các PCT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ổng thông tin điện tử huyệ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CVP, các PCVP, Lưu: V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anh Tù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3:00Z</dcterms:created>
  <dc:creator>BEN</dc:creator>
  <dc:description/>
  <cp:keywords/>
  <dc:language>en-US</dc:language>
  <cp:lastModifiedBy>MyPC</cp:lastModifiedBy>
  <cp:lastPrinted>2022-03-13T08:59:00Z</cp:lastPrinted>
  <dcterms:modified xsi:type="dcterms:W3CDTF">2024-10-23T06:45:00Z</dcterms:modified>
  <cp:revision>21</cp:revision>
  <dc:subject/>
  <dc:title>UỶ BAN NHÂN DÂN</dc:title>
</cp:coreProperties>
</file>